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531334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Каратун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заседании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МО Рук.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Х.Гайнутди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9» август 2025 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директора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учеб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ной работе</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иказ 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643784)</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адыков Ильназ Ильшатович</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 (Вариант 2)</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4 Б класса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t>п.жд.ст. Каратун 2025</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35313340"/>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bookmarkStart w:id="2"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04: Во 2 классе – 68 часов (2 часа в неделю), в 3 классе – 68 часов (2 часа в неделю), в 4 классе – 68 часов (2 часа в неделю).</w:t>
      </w:r>
      <w:bookmarkEnd w:id="2"/>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927" w:hanging="0"/>
        <w:jc w:val="both"/>
        <w:rPr>
          <w:lang w:val="ru-RU"/>
        </w:rPr>
      </w:pPr>
      <w:r>
        <w:rPr>
          <w:lang w:val="ru-RU"/>
        </w:rPr>
      </w:r>
    </w:p>
    <w:p>
      <w:pPr>
        <w:pStyle w:val="Normal"/>
        <w:spacing w:lineRule="auto" w:line="264" w:before="0" w:after="0"/>
        <w:jc w:val="both"/>
        <w:rPr>
          <w:lang w:val="ru-RU"/>
        </w:rPr>
      </w:pP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jc w:val="center"/>
        <w:rPr>
          <w:lang w:val="ru-RU"/>
        </w:rPr>
      </w:pPr>
      <w:r>
        <w:rPr>
          <w:rFonts w:cs="Times New Roman" w:ascii="Times New Roman" w:hAnsi="Times New Roman"/>
          <w:b/>
          <w:color w:val="000000"/>
          <w:sz w:val="28"/>
          <w:lang w:val="ru-RU"/>
        </w:rPr>
        <w:t>ТЕМАТИЧЕСКОЕ ПЛАНИРОВАНИЕ</w:t>
      </w:r>
    </w:p>
    <w:p>
      <w:pPr>
        <w:pStyle w:val="Normal"/>
        <w:jc w:val="center"/>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jc w:val="center"/>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9563" w:type="dxa"/>
        <w:jc w:val="left"/>
        <w:tblInd w:w="-107" w:type="dxa"/>
        <w:tblLayout w:type="fixed"/>
        <w:tblCellMar>
          <w:top w:w="50" w:type="dxa"/>
          <w:left w:w="100" w:type="dxa"/>
          <w:bottom w:w="0" w:type="dxa"/>
          <w:right w:w="108" w:type="dxa"/>
        </w:tblCellMar>
      </w:tblPr>
      <w:tblGrid>
        <w:gridCol w:w="608"/>
        <w:gridCol w:w="1883"/>
        <w:gridCol w:w="824"/>
        <w:gridCol w:w="1571"/>
        <w:gridCol w:w="1629"/>
        <w:gridCol w:w="1159"/>
        <w:gridCol w:w="1889"/>
      </w:tblGrid>
      <w:tr>
        <w:trPr>
          <w:trHeight w:val="144"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1 четверть </w:t>
            </w:r>
          </w:p>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ЛЕГКАЯ АТЛЕТИКА (10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1.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5.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2.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5.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9.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6.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9.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3.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6.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Метание мяча весом 150 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Кросс на 2 к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ОДВИЖНЫЕ ИГРЫ (4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0.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4.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2 четверть</w:t>
            </w:r>
          </w:p>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ГИМНАСТИКА (12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7.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7.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4.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1.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нимание туловища из положения лежа на спи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4.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ru-RU"/>
              </w:rPr>
              <w:t>28.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1.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5.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2.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подтягивание из виса лёжа на низкой перекладине 90 см - девочк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5.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гибание и разгибание рук в упоре лежа на по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9.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3 четверть </w:t>
            </w:r>
          </w:p>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ЛЫЖНАЯ ПОДГОТОВКА (12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ыжной подготовко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6.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2.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6.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9.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6.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30.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 и оказание первой помощи при травма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2.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6.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9.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6.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лыжах 1 к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ЛАВАНИЕ (12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7.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6.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lang w:val="ru-RU"/>
              </w:rPr>
            </w:pPr>
            <w:r>
              <w:rPr>
                <w:rFonts w:cs="Times New Roman" w:ascii="Times New Roman" w:hAnsi="Times New Roman"/>
                <w:sz w:val="24"/>
                <w:lang w:val="ru-RU"/>
              </w:rPr>
              <w:t>4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9.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6.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0.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4 четверть</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0.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3.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ОДВИЖНЫЕ ИГРЫ (6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7.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0.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7.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8.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1.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5.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18.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5.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200"/>
        <w:jc w:val="center"/>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11:00Z</dcterms:created>
  <dc:creator>sadykov.sadykov.2017@mail.ru</dc:creator>
  <dc:description/>
  <dc:language>en-US</dc:language>
  <cp:lastModifiedBy>Рузаль</cp:lastModifiedBy>
  <dcterms:modified xsi:type="dcterms:W3CDTF">2025-09-18T17:11:00Z</dcterms:modified>
  <cp:revision>2</cp:revision>
  <dc:subject/>
  <dc:title/>
</cp:coreProperties>
</file>